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onely Goatherd (The Sound of Music) 3:14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Oscar Hammerstein II</w:t>
        <w:tab/>
        <w:t>Music by Richard Rodgers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xtended song/dance version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</w:rPr>
        <w:br/>
        <w:t>MARIA AND THE CHILDREN:</w:t>
        <w:br/>
        <w:t>High on a hill was a lonely goatherd</w:t>
        <w:br/>
        <w:t>Layee odl, layee odl layee-oo</w:t>
        <w:br/>
        <w:t>Loud was the voice of the lonely goatherd</w:t>
        <w:br/>
        <w:t>Layee odl, layee odl-oo</w:t>
        <w:br/>
        <w:t>Folks in a town that was quite remote heard</w:t>
        <w:br/>
        <w:t>Layee odl, layee odl layee-oo</w:t>
        <w:br/>
        <w:t>Lusty and clear from the goatherd's throat heard</w:t>
        <w:br/>
        <w:t>Layee odl, layee odl-oo</w:t>
        <w:br/>
        <w:t>Oho layee odllee-oo</w:t>
        <w:br/>
        <w:t>Oho layee odl ay!</w:t>
        <w:br/>
        <w:t>Oho layee odllee-oo Hododlleeoay!</w:t>
        <w:br/>
        <w:t>A prince on the bridge of a castle moat heard</w:t>
        <w:br/>
        <w:t>Layee odl, layee odl layee-oo</w:t>
        <w:br/>
        <w:t>Men on a boat with a load to tote heard</w:t>
        <w:br/>
        <w:t>Layee odl, layee odl-oo</w:t>
        <w:br/>
        <w:t>Men in the mists of a chapel dote heard</w:t>
        <w:br/>
        <w:t>Layee odl, layee odl-oo</w:t>
        <w:br/>
        <w:t>Men drinking beer with the foam afloat heard</w:t>
        <w:br/>
        <w:t>Layee odl, layee odl layee-oo</w:t>
        <w:br/>
        <w:br/>
        <w:t>(Repeat above for DANCE)</w:t>
        <w:br/>
        <w:br/>
        <w:t>One little girl in a pale pink coat heard</w:t>
        <w:br/>
        <w:t>Layee odl, layee odl-oo ee-o</w:t>
        <w:br/>
        <w:t>She yodeled back to the lonely goatherd</w:t>
        <w:br/>
        <w:t>Layee odl, layee odl-o</w:t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Soon her mama with a gleaming gloat heard </w:t>
        <w:br/>
        <w:t>Layee odl, layee odl lay hmm hmm</w:t>
        <w:br/>
        <w:t>What a duet for a girl and goatherd</w:t>
        <w:br/>
        <w:t>Layee odl, layee odl-o</w:t>
        <w:br/>
        <w:t>O-Oh layee odl layee-oo</w:t>
        <w:br/>
        <w:t>O-Oh layee odl lay</w:t>
        <w:br/>
        <w:t>O-Oh layee odl layee-oo</w:t>
        <w:br/>
        <w:t>Hododlleeoay!</w:t>
        <w:br/>
        <w:br/>
        <w:t>Happy are they layee odllayee-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oh layee odlayee layee-o</w:t>
        <w:br/>
        <w:t>Soon their duet will become a trio</w:t>
        <w:br/>
        <w:t>Layee odl, layee odl layee-o</w:t>
        <w:br/>
        <w:t xml:space="preserve">Odllayee 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allayee-ee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</w:rPr>
        <w:t>Odallayee</w:t>
        <w:br/>
        <w:t>Odllayee odllayee odlay!</w:t>
        <w:br/>
        <w:t>Woo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5:00Z</dcterms:created>
  <dc:creator>Guy Dearden</dc:creator>
  <dc:description/>
  <cp:keywords/>
  <dc:language>en-US</dc:language>
  <cp:lastModifiedBy>AshDearden</cp:lastModifiedBy>
  <dcterms:modified xsi:type="dcterms:W3CDTF">2014-07-16T10:33:00Z</dcterms:modified>
  <cp:revision>7</cp:revision>
  <dc:subject/>
  <dc:title>Consider Yourself (Oliver)</dc:title>
</cp:coreProperties>
</file>